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влечении соответч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одготовки к рассмотрению дела выяснилось, что по характеру спорных правоотношений дело невозможно рассмотреть без участия соответчика _________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указать ФИО или наименование соответчика, адрес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следующим причинам _____________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указать причины обязательного участия соответчика в рассмотрении дел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атьей 49  ГПК РК, иск может быть предъявлен к нескольким ответчикам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руководствуясь статьями 49-50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влечь в качестве соответчика  _________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указать ФИО или наименование соответчика полностью, адрес, контактный телефон)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7:00Z</dcterms:created>
  <dc:creator>Пользователь</dc:creator>
  <dc:description/>
  <cp:keywords/>
  <dc:language>en-US</dc:language>
  <cp:lastModifiedBy>C2D</cp:lastModifiedBy>
  <dcterms:modified xsi:type="dcterms:W3CDTF">2023-11-26T12:01:00Z</dcterms:modified>
  <cp:revision>5</cp:revision>
  <dc:subject/>
  <dc:title/>
</cp:coreProperties>
</file>